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|| Shree Ganapati Ganeshay Namaha ||</w:t>
      </w:r>
    </w:p>
    <w:p>
      <w:pPr>
        <w:pStyle w:val="Normal"/>
        <w:jc w:val="center"/>
        <w:rPr>
          <w:sz w:val="18"/>
        </w:rPr>
      </w:pPr>
      <w:r>
        <w:rPr>
          <w:sz w:val="36"/>
        </w:rPr>
        <w:t>Falguni Mehta's</w:t>
      </w:r>
    </w:p>
    <w:p>
      <w:pPr>
        <w:pStyle w:val="Normal"/>
        <w:rPr/>
      </w:pPr>
      <w:r>
        <w:rPr>
          <w:rFonts w:eastAsia="ElGar" w:cs="ElGar" w:ascii="ElGar" w:hAnsi="ElGar"/>
          <w:sz w:val="36"/>
        </w:rPr>
        <w:t xml:space="preserve">                       </w:t>
      </w:r>
      <w:r>
        <w:rPr>
          <w:rFonts w:cs="ElGar" w:ascii="ElGar" w:hAnsi="ElGar"/>
          <w:sz w:val="36"/>
        </w:rPr>
        <w:tab/>
        <w:tab/>
        <w:t xml:space="preserve">   </w:t>
      </w:r>
      <w:r>
        <w:rPr>
          <w:sz w:val="36"/>
        </w:rPr>
        <w:t xml:space="preserve">Marriage Bureau         </w:t>
      </w:r>
      <w:r>
        <w:rPr>
          <w:sz w:val="18"/>
        </w:rPr>
        <w:t xml:space="preserve">Serial No.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 xml:space="preserve">Date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Male / Female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ull Name of Candidate: 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Father's full Name: 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Mother's  Name: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ddress: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aste:____________________Sub Caste:______________________  Date of Birth: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Height:___________________ Weight:_____________________  Appearance: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ducation: _____________________________________________ Medium: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fessional Details: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nnual Income: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ative Place: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 you believe in Caste ?     Yes  / 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f "No" which community you prefer: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ow much age difference you prefer for marriage ?_____________________________________________ Yea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 you believe in Horoscope ?  Yes  /  No  (Mangal / Shan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re you interested in going abroad ?   Yes   / 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f "Yes" which countries do you prefe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USTRALIA /  AFRICA  /   SINGAPORE  /  U.S.A  /  U.K  /  U.A.E / __________________/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.   Do you like to go out of Bombay ?  Yes   /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f "Yes" where?  Andhra  / Gujarat /  Maharashtra / Saurashtra / North India / South India  / West Bengal 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___/________________/_________________/________________/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o you stay in Single Family or Joint Family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o you prefer Single Family or Joint Family ? ( For Female 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Your Hobbies &amp; other activities? 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Your residential Status: 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mily Details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rothers:_______________________Married:_____________________Unmarried: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Where do they stay? Together  / Separat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Sisters:_________________________Married:_____________________Unmarried: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Father's / Guardian's Occupation /Business: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Father's / Guardian's full Office Address: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hone: residence:______________ Office:_______________  Fax:_______________Email: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Your ideas about your life partner: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re you Unmarried  /  Widow  /  Widower  / Divorce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6.   If Widow / Widower / Divorcee, Since when?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How much duration of previous Married life ?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7.    Are you having any Children ?  Yes   /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f "Yes" , how many?  Their Age: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 you have any physical problem ?  Yes /  No.  Please mention it: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9.   What are your ideas about dowry system?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y other details: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he above mentioned details given by me are true &amp; perfect and I agree to abide by the rules and regulations of Falguni Mehta's Marriage Burea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__________________________________                                          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ignature of Candidate                                                                           Signature of Father /Guardi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ame of the Persons who can give your referenc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Name:________________________________________        Name: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ddress:______________________________________       Address: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_____________________________________________       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hone:_______________________________________        Phone: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Your relationship:________________________________      Your relationship: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With him /her: ____________________________________    With him / her:_____________________________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G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48:00Z</dcterms:created>
  <dc:creator>Chirag Gandhi</dc:creator>
  <dc:description/>
  <dc:language>en-US</dc:language>
  <cp:lastModifiedBy>Kiran Pawar</cp:lastModifiedBy>
  <cp:lastPrinted>1996-06-04T16:55:00Z</cp:lastPrinted>
  <dcterms:modified xsi:type="dcterms:W3CDTF">2004-12-23T05:50:00Z</dcterms:modified>
  <cp:revision>3</cp:revision>
  <dc:subject/>
  <dc:title>|| Shree Ganapati Ganeshy Namaha ||</dc:title>
</cp:coreProperties>
</file>